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7251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34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Андрєєвої О.І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Андрєєвої О.І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Андрєєвій Олені Іванівні, яка зареєстрована за адресою: …, у наданні дозволу на розробку проекту землеустрою щодо відведення земельної ділянки для передачі її у власність площею 0,15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 Нетішин, вул. Млинова, у зв’язку з тим, що вказана земельна ділянка знаходиться у приватній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53:00Z</cp:lastPrinted>
  <dcterms:modified xsi:type="dcterms:W3CDTF">2017-05-10T11:25:00Z</dcterms:modified>
  <cp:revision>49</cp:revision>
  <dc:subject/>
  <dc:title>\\Zem-1\Обмінник\сесія травень\</dc:title>
</cp:coreProperties>
</file>